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00" w:after="100"/>
        <w:rPr/>
      </w:pPr>
      <w:r>
        <w:rPr>
          <w:b w:val="false"/>
          <w:sz w:val="24"/>
          <w:szCs w:val="24"/>
        </w:rPr>
        <w:t xml:space="preserve">     </w:t>
      </w:r>
      <w:r>
        <w:rPr>
          <w:sz w:val="24"/>
          <w:szCs w:val="24"/>
        </w:rPr>
        <w:t>Сочинение ученицы 10 класса Зайбель Виктории,  победителя  краевого молодёжного дистанционного конкурса сторителлинга «Моя история»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"/>
          <w:b/>
          <w:lang w:val="ru-RU"/>
        </w:rPr>
        <w:t xml:space="preserve">                            </w:t>
      </w:r>
      <w:r>
        <w:rPr>
          <w:b/>
          <w:lang w:val="ru-RU"/>
        </w:rPr>
        <w:t>Как крестьянин Бельков поэтом стал</w:t>
      </w:r>
      <w:r>
        <w:rPr>
          <w:lang w:val="ru-RU"/>
        </w:rPr>
        <w:t>…</w:t>
        <w:tab/>
        <w:tab/>
        <w:tab/>
        <w:tab/>
        <w:tab/>
        <w:tab/>
        <w:t xml:space="preserve">Давно это было. В то время село  Кадниково было маленькой деревенькой Касмалинской волости (ныне Мамонтовского района), за полтораста верст от Барнаула. Вот сюда – то в начале прошлого века, во времена столыпинской аграрной реформы, и потянулись переселенцы из разных губерний. Привлекало их это захолустье своими  привольями, озёрами, да дремучим бором. Об этом я узнала из «Повести о моей жизни», которую написал поэт – самоучка Василий Петрович Бельков. Он как раз и был одним из переселенцев.  Об этом и будет мой незатейливый рассказ.   </w:t>
        <w:tab/>
        <w:tab/>
        <w:tab/>
        <w:tab/>
        <w:tab/>
        <w:tab/>
        <w:t xml:space="preserve">Итак,   Бельковы и еще пять семейств из Пермской губернии отправляются в далёкую и неведомую для них Сибирь. Но до конца выдержала столь тяжкий путь лишь одна семья Бельковых, на сороковой день пути, после многих  дорожных мытарств, прибывшая на место… </w:t>
        <w:tab/>
        <w:tab/>
        <w:tab/>
        <w:tab/>
        <w:tab/>
        <w:tab/>
        <w:tab/>
        <w:tab/>
        <w:tab/>
        <w:tab/>
        <w:tab/>
        <w:tab/>
        <w:t>Отнюдь не райским уголком показалась им деревенька: Много испытаний преподнесла жизнь. Бельковы скитались по квартирам, зарабатывали на хлеб поденной работой... Да, нелегко было в то время, поэтому детство Василия по прибытии в Сибирь заканчивается. Вместе с братом Гаврилой они выполняли все сельские работы, а все тогда делалось вручную. Особенно запоминающейся была пора сенокоса, когда все ехали  на работу с песнями, частушками. Но не только это осталось в памяти, сенокосная пора врезалась Василию  еще и стужащими кровь историями, которые бывали в тех краях.</w:t>
        <w:tab/>
        <w:tab/>
        <w:t xml:space="preserve">Как – то раз пришлось ему вместе с Гаврилой заночевать в поле, у копны. Все бы ничего, да только вдруг услышали они однажды страшный рев, будто где – то душераздирающе ревела женщина,  плакал младенец… Тут – то и рассказал Гаврила историю, услышанную от деда, ранее сюда переселившегося. </w:t>
        <w:tab/>
        <w:tab/>
        <w:tab/>
        <w:tab/>
        <w:tab/>
        <w:t>А было это так… В самый разгар сенокоса, в  жаркий денёк июльский, работала в лесу артель косарей. Косить в такую жару восемнадцатилетней Марфе было невмоготу. И вот спустя некоторое время она, тяжело дыша, уже лежала на траве кверху лицом. Глаза её были плотно закрыты, руки разметаны врозь.   Кто-то приволок хозяйский зипун, одели им Марфу, решили, что отлежится, и пошли обедать. Пошёл и её муж Иван. Но вскоре он вернулся к Марфе.  Тело её уже окоченело, лицо было бледным, а зрачки безжизненны и полуоткрыты... Марфа была мертва. Староста приказал выкопать временную могилу и положить туда женщину, пока не приедет начальство для освидетельствования.  Три недели караулили мужики могилу. А как приехало начальство, выкопали покойницу и похоронили по-настоящему. Казалось бы, здесь и конец этой истории, но нет! Говорят, что видели, как  каждую ночь выходит из временной могилы женщина в белом саване, с грудным ребёнком на руках и ревёт, ревёт, ревёт страшным голосом ... И так целую ночь. Потому – то и жутко становится заночевавшему в поле.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 xml:space="preserve">Вот так и свыкался  мало – помалу Василий Бельков с сибирскими обычаями и деревенскими тайнами.  Сдружился потихоньку со  многими местными ребятами. </w:t>
        <w:tab/>
        <w:tab/>
        <w:t xml:space="preserve">Жил там некий Кузьма Поткин, отличавшийся от других особой удалью и в работе, и в играх, без которых нельзя представить тогдашнюю деревенскую жизнь. Всё выходило у него как-то ловко, легко, точно играючи. Кузьма  и стал одним из самых близких  друзей Василия. Но Кузьма в семнадцать лет женился. И однажды на своём пути Бельков встречает Фомку — сироту, переселенца. Ох,  как он перевернул жизнь деревенских девок и парней! Но не в лучшую сторону! В отличие от местных ребят – старожилов, Фомка даже позволял себе курить и сквернословить в присутствии девушек, но те,  будто зачарованные, влюблялись  в него. И вот происходит так, что многие, подражая Фомке, начинают пить, курить, безобразничать по ночам.  Не обошло это стороной и Василия. Всё о чём он  думал теперь —  как прилично одеться, иметь успех у девушек.   </w:t>
        <w:tab/>
        <w:t>Особенно любил Бельков зимние игрища и вечерки. А собиралась молодежь   на вечерки в долгие зимние вечера в избе у дедушки Филиппа и бабушки Матвеевны. Жили они бедненько, перебиваясь кой – как. Но старичок – то Филипп был непростой – любил рассказывать  про старую жизнь, и все его рассказы были густо перемешаны с колдовством, нечистою силой. Много таких историй осталось  в памяти у будущего поэта.</w:t>
        <w:tab/>
        <w:tab/>
        <w:tab/>
        <w:tab/>
        <w:tab/>
        <w:tab/>
        <w:tab/>
        <w:tab/>
        <w:tab/>
        <w:tab/>
        <w:tab/>
        <w:t xml:space="preserve">Шло время… Спохватился  Василий Бельков  о забытых уже школьных  знаниях и стал с жадностью навёрстывать упущенное. И однажды  все перевернулось в его жизни. Потрясло Белькова и пробудило в нем поэта лето 1903 года. Выдалось  оно на редкость ненастным. Дожди, начавшись весной, продолжались все лето. К августу реки вышли из берегов, как в весеннее половодье… Половина урожая осталась зимовать на корню. </w:t>
        <w:tab/>
        <w:t>Кому пожаловаться, перед кем излить  жалобы и на чью  несправедливость? В один из осенних ненастных вечеров Василий Бельков, под шум ветра и дождя за окном, начал писать о нелегкой крестьянской доле, о красоте природы своей новой родины,  которую полюбил всем сердцем.</w:t>
        <w:tab/>
        <w:tab/>
        <w:tab/>
        <w:tab/>
        <w:tab/>
        <w:tab/>
        <w:tab/>
        <w:tab/>
        <w:tab/>
        <w:tab/>
        <w:tab/>
        <w:tab/>
        <w:t xml:space="preserve">Много лет минуло … стихи Белькова стали публиковаться в газете «Алтайский крестьянин» и в поэтических альманахах, выходивших в разных городах. Говорят, что даже в Москву его приглашали как крестьянского поэта – самоучку. </w:t>
        <w:tab/>
        <w:tab/>
        <w:tab/>
        <w:tab/>
        <w:tab/>
        <w:tab/>
        <w:t>…Поросла травой могилка на старом погосте, а  весной  развешивает свои ветви на деревянный крест плакучая  береза, да загорается куст марьиных кореньев. Но иногда появляются букетики полевых цветов – помнят люди самобытного поэта Белькова.</w:t>
        <w:tab/>
        <w:t xml:space="preserve"> 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Admin</cp:lastModifiedBy>
  <dcterms:modified xsi:type="dcterms:W3CDTF">2013-12-08T09:29:00Z</dcterms:modified>
  <cp:revision>22</cp:revision>
  <dc:subject/>
  <dc:title/>
</cp:coreProperties>
</file>